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2"/>
        <w:gridCol w:w="2977"/>
        <w:gridCol w:w="2835"/>
        <w:gridCol w:w="2268"/>
        <w:gridCol w:w="2693"/>
        <w:gridCol w:w="1340"/>
        <w:gridCol w:w="77"/>
      </w:tblGrid>
      <w:tr>
        <w:trPr>
          <w:trHeight w:val="567" w:hRule="atLeast"/>
        </w:trPr>
        <w:tc>
          <w:tcPr>
            <w:tcW w:w="15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545" w:hanging="0"/>
              <w:rPr>
                <w:rFonts w:ascii="Times New Roman" w:hAnsi="Times New Roman" w:eastAsia="Times New Roman" w:cs="Times New Roman"/>
                <w:b/>
                <w:b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>«Согласовано»                                                                                                                            «Утверждаю»</w:t>
            </w:r>
          </w:p>
          <w:p>
            <w:pPr>
              <w:pStyle w:val="Normal"/>
              <w:spacing w:lineRule="auto" w:line="240" w:before="280" w:after="280"/>
              <w:ind w:left="15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>Главный врач  ДРБ                                                                                                 Главный врач ГАУЗ «СЦРБ»</w:t>
            </w:r>
          </w:p>
          <w:p>
            <w:pPr>
              <w:pStyle w:val="Normal"/>
              <w:spacing w:lineRule="auto" w:line="240" w:before="280" w:after="280"/>
              <w:ind w:left="15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>_____________  Г.В.Алексеев                                                                                                                  ____________ А.И.Галим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 xml:space="preserve">о медицинских работниках, участвующих в предоставлении платных медицинских услуг в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C4052"/>
                <w:sz w:val="24"/>
                <w:szCs w:val="24"/>
                <w:lang w:eastAsia="ru-RU"/>
              </w:rPr>
              <w:t>Джалильской РБ на 01.01.2025 го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3C4052"/>
              </w:rPr>
            </w:pPr>
            <w:r>
              <w:rPr>
                <w:b/>
                <w:iCs/>
                <w:color w:val="3C4052"/>
              </w:rPr>
              <w:br/>
            </w:r>
            <w:r>
              <w:rPr>
                <w:rStyle w:val="Emphasis"/>
                <w:b/>
                <w:i w:val="false"/>
                <w:color w:val="3C4052"/>
              </w:rPr>
              <w:t>Фамилия Имя Отчест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Долж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Сертифика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Квалификационна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категор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Учебное заведение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3C4052"/>
              </w:rPr>
            </w:pPr>
            <w:r>
              <w:rPr>
                <w:rStyle w:val="Emphasis"/>
                <w:b/>
                <w:i w:val="false"/>
                <w:color w:val="3C4052"/>
              </w:rPr>
              <w:t>Дата получения диплома</w:t>
            </w:r>
          </w:p>
        </w:tc>
      </w:tr>
      <w:tr>
        <w:trPr>
          <w:trHeight w:val="570" w:hRule="atLeast"/>
        </w:trPr>
        <w:tc>
          <w:tcPr>
            <w:tcW w:w="15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3C4052"/>
              </w:rPr>
              <w:t>Кабинет ультразвуковой диагностики</w:t>
            </w:r>
            <w:r>
              <w:rPr>
                <w:color w:val="3C4052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C40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асаншина Фанура Фатыхо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ультразвуковой диагностики (УЗ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Ультразвуковая диагностика        акр.№7723 030974178  27.07.2023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У ДПО КГМ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Шамсимухаметова Равида Азгамо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абинета УЗ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№1154242417411      25.12.2020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бинет функциональной диагностики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68"/>
        <w:gridCol w:w="2992"/>
        <w:gridCol w:w="2849"/>
        <w:gridCol w:w="2279"/>
        <w:gridCol w:w="2707"/>
        <w:gridCol w:w="1347"/>
      </w:tblGrid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ильфанова Римма Рим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абинета функциональной диагнос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ункциональная диагностика       №0816241926663   19.03.2020г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Бугульминское медицинское училище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ab/>
      </w:r>
      <w:r>
        <w:rPr>
          <w:rStyle w:val="Emphasis"/>
          <w:rFonts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>Поликлиника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68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иназова Гульнара Ильфак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терапевт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профпатоло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Терапия             №1154242431041 17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 xml:space="preserve">Профпатология             акр.№7724032266766 24.09.2024г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У ДПО КГ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айзиев Мухаммаджон Сохибджонович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терапевт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Терапия             №0121023569695 29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Г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Биктимирова Гулина Фархат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терапевт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 xml:space="preserve">Терапия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р. № 7724031737107 27.02.2024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аннанова Альфия Альберт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-акушер -гинеколо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0316180825642 11.04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Ильясов Ильдар Идрисович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офтальмоло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фтальмология              акр. №7723 030433579      28.05.2023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7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Шепинова Кристина Юрье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терапевт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Терапия                акр.№7722 029394152 26.10.2022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ашидов Фирдавс Кодирович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хирур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ирургия             акр.№7723 030635813       25.04.2023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Таджикский Г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Зайнуллина Гульназ Фирдаве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ей прак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ая практика акр.№7723 030071859  11.02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ий медицинский коллед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асалимова Лилия Наиле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ей прак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ая практика №0816242033487  11.02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ираева Люция Ана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ушерское дело    №1177243124892         30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2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угинова Гульшат Хамз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кушерское дело       акр.№7723 031453874        31.10.2023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7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алеева Алсу Анва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 кабинета невролог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ая практика      №0816242033476      11.0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ензел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79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аримова Сария Фагим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 кабинета отоларинголог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акр.№7724031653485     30.01.2024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2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юпова Алина Дами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ей прак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 №0816242032814   26.03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аримова Клара Мансу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 кабинета офтальмолог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№1154242766511 30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йнетдинова Фануза Фарит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ей прак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ая практика  №1177243157236  30.12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кий медицинский коллед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аттахова Диляра Пет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 xml:space="preserve">Сестринское дело  №0816642032827  26.03.2020г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79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арданшина Ландыш Фаяз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ей прак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Общая практика  №1154242768512  30.12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3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алахова Милауша Шамил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 №0816242032977  22.04.2020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Нижнекам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усинбаева Эльвира Нургаяз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 акр.№7724032287740  27.05.2024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Елабужское 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4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>ОСМП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84"/>
        <w:gridCol w:w="2992"/>
        <w:gridCol w:w="2804"/>
        <w:gridCol w:w="2551"/>
        <w:gridCol w:w="2693"/>
        <w:gridCol w:w="1134"/>
      </w:tblGrid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афизова Гульнара Шайхулислам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                №1154242745137    30.12.2020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ензел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7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лиуллина Лилия Рамил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№1154242723743      23.12.2020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ий медицинский 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иннеханова Раиля Язка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            №1154242754171 23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ий медицинский 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Ахметшина Гульгена Сялам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               №1154242774608 23.12.2020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Шайгарданова Фирюза Джавдат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            акр.№772303162526 26.12.2023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ензелинское медицинское училищ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ереподготовка ГАПОУ Казан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Нуртдинова Файруза Ахмед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ОСМП и неотложной помощ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корая и неотложная помощь                №1154242767536 30.12.2020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3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3C405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>Клиническая лабораторная диагностика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26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рипова Зульфия Гафурзян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линическая лабораторная диагностика                        № 061802120230  17.03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ервая по специальности  Клиническая лабораторная диагно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5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рифуллина Гульсина Ситдик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торная диагностика    №1154242748718                     28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78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бдуллина Римма Рафик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-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торная диагностика  акр.№7722 029387632           26.10.2022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Душанб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3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Нургалиева Раушания Илгиза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-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торная диагностика        №1154242772541 23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 по специальности  Лабораторная диагно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афиуллин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Инду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торная диагностика №163500004371 07.12.2021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по специальности Лабораторная диагно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едицинское училище при КГМИ им.С.В.Курашо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2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алахеева Галина Александ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Фельдшер -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бораторная диагностика        №0816242033037 07.10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Набережно-Челнинское 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color w:val="3C4052"/>
        </w:rPr>
        <w:tab/>
      </w:r>
      <w:r>
        <w:rPr>
          <w:rStyle w:val="Emphasis"/>
          <w:b/>
          <w:bCs/>
          <w:i w:val="false"/>
          <w:color w:val="3C4052"/>
        </w:rPr>
        <w:t>Забор крови на анализы и инъекций</w:t>
      </w:r>
      <w:r>
        <w:rPr/>
        <w:t> 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26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Калимуллина Резеда Камил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едицинская сестра процедурного кабинет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     акр.№7723 029956773              30.05.2023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по специальности  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Зеленодоль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0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/>
        <w:t>Рентгеновский  кабинет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26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Ларионова Ольга Василье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ентген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ентгенология       №162412715862 18.10.2021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6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20" w:after="320"/>
              <w:jc w:val="center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ухаметов Равиль Няжипович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ентгенлаборан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ентгенология акр.№7724032433012 26.11.2024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Альметьевский медицинский коллед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C4052"/>
          <w:sz w:val="24"/>
          <w:szCs w:val="24"/>
          <w:shd w:fill="FFFFFF" w:val="clear"/>
        </w:rPr>
        <w:t>Стоматологический  кабинет</w:t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26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тепанов Памир Иванович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ирургическая стоматология                  №1154242417412              25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МИ им.С.В.Курано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77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Зиятдинова Альбина Ирег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–стоматолог-детск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томатология детская      акр.№7723 030567678          30.05.2023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У                  Переподготовка      КГ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йнутдинова Рузиля Анфи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томатология    №162414082587      03.03.2022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  по специальности  Стоматолог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аза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91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Гайнутдинова Алия Фирду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 –стоматолог-терапев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томатология            Общая практика  №2124032043417 09.07.2024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ЧГ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Хазиева Рамиза Алма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медицинская сестра</w:t>
            </w:r>
            <w:r>
              <w:rPr>
                <w:rFonts w:cs="Times New Roman" w:ascii="Times New Roman" w:hAnsi="Times New Roman"/>
                <w:iCs/>
                <w:color w:val="3C4052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стоматологического кабинет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        №0816241926233  28.0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                       по специальности 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иннахметова Ландыш Фоат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медицинская сестра</w:t>
            </w:r>
            <w:r>
              <w:rPr>
                <w:rFonts w:cs="Times New Roman" w:ascii="Times New Roman" w:hAnsi="Times New Roman"/>
                <w:iCs/>
                <w:color w:val="3C4052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стоматологического кабинет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№0816242033387       06.11.2019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Высшая                              по специальности    Сестринское де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угульмин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0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ая поликли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26"/>
        <w:gridCol w:w="2992"/>
        <w:gridCol w:w="2849"/>
        <w:gridCol w:w="2506"/>
        <w:gridCol w:w="2693"/>
        <w:gridCol w:w="1134"/>
      </w:tblGrid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Мугинова Венера Фидае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Врач-педиатр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Педиатрия     №1154242431402       17.04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6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Бабаджанова Махфиратжон Икромджон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Врач педиатр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Педиатрия           акр.№0122 031437773    21.07.2022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Высшая                     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Майкопский Г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Юнусова Резеда Ханиф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Врач педиатр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Педиатрия       №1154242765468    30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 xml:space="preserve">Высшая                           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КГ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Рашидова Мухиба Фирдавс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>Врач педиатр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Педиатрия       №2024032158675    25.07.2024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Талибуллина Фанзия Марсел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 xml:space="preserve">Медицинская сестра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в педиатрии     №1154242773179    16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Брежнев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1986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20" w:after="32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улейманова Римма Илгизаровн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4052"/>
                <w:sz w:val="24"/>
                <w:szCs w:val="24"/>
                <w:shd w:fill="FFFFFF" w:val="clear"/>
              </w:rPr>
              <w:t xml:space="preserve">Медицинская сестра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Сестринское дело в педиатрии     №1154242761262    30.12.2020г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52"/>
                <w:sz w:val="24"/>
                <w:szCs w:val="24"/>
                <w:lang w:eastAsia="ru-RU"/>
              </w:rPr>
              <w:t>Нижнекамское медицинское училищ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C40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C4052"/>
                <w:sz w:val="24"/>
                <w:szCs w:val="24"/>
                <w:lang w:eastAsia="ru-RU"/>
              </w:rPr>
              <w:t>20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8:00Z</dcterms:created>
  <dc:creator>АкбарсМЕД</dc:creator>
  <dc:description/>
  <dc:language>en-US</dc:language>
  <cp:lastModifiedBy>Роза Хуснуллина</cp:lastModifiedBy>
  <cp:lastPrinted>2024-04-03T14:04:00Z</cp:lastPrinted>
  <dcterms:modified xsi:type="dcterms:W3CDTF">2025-01-30T12:48:00Z</dcterms:modified>
  <cp:revision>2</cp:revision>
  <dc:subject/>
  <dc:title/>
</cp:coreProperties>
</file>